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Srebrno priznanje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vtomatizacija vstavljanja kljukice stikalnega sklopa KZS v brizgalno orodje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tor: Matjaž Drnovšek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Soavtorji: Andrej Mohar, Ivan Arh, Franci Vozelj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DRUŽBA: ETI GUM d.o.o. IZLAK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ovacija spada v področje avtomatizacije strege in montaže. Zajema konstruiranje, izdelavo in implementacijo avtomatizirane montažne enote na stroj za brizganje plastike.</w:t>
      </w:r>
    </w:p>
    <w:p>
      <w:pPr>
        <w:pStyle w:val="Normal"/>
        <w:rPr/>
      </w:pPr>
      <w:r>
        <w:rPr>
          <w:rFonts w:cs="Arial" w:ascii="Arial" w:hAnsi="Arial"/>
        </w:rPr>
        <w:t>S ciljem zmanjšati število izdelkov z napakami je bilo potrebno uvesti nov tehnološki postopek izdelave stikalnega sklopa KZS, ki je sestavljen iz plastičnega in kovinskega dela. Po prvotnem tehnološkem postopku se je v prvi fazi izdelal plastični del vzvoda s postopkom brizganja. V drugi fazi se je kovinski del (v nadaljevanju »kljukica«) z ročno - mehaniziranim  postopkom vstavila na predhodno izdelani plastični del. V tretji fazi se je s plastično deformacijo kljukice zavaroval spoj med kljukico in plastičnim de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bosti tega postopka so bile predvse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stabilen proces brizganja plastičnega de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zanesljiv spoj med kovinskim in plastičnim delom (medsebojno premikanje obeh delo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ormiranje obeh sestavnih del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čno delo in s tem subjektivni vpliv delavca na kvaliteto izdelka in nizka produktivnost</w:t>
      </w:r>
    </w:p>
    <w:p>
      <w:pPr>
        <w:pStyle w:val="Normal"/>
        <w:rPr/>
      </w:pPr>
      <w:r>
        <w:rPr>
          <w:rFonts w:cs="Arial" w:ascii="Arial" w:hAnsi="Arial"/>
        </w:rPr>
        <w:t xml:space="preserve">V sodelovanju z Razvojnim centrom orodjarstva Slovenije TECOS je bil predlagan tehnološki postopek, po katerem se kljukica vstavi v brizgalno orodje pred fazo brizganja, nato pa se kljukica zabrizga s plastiko in izmeče kot gotov polizdel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 tehnološki postopek pa je za serijsko proizvodnjo sprejemljiv samo v primeru, če je postopek vstavljanja kljukice v brizgalno orodje popolnoma avtomatiziran, ker bi bilo delo z ročnim vstavljanjem v tem primeru manj produktivno in manj ergonomično v primerjavi s prvotnim postopk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tomatizacija vstavljanja kljukice v brizgalno orodje je bila zato ključnega pomena za uspešno uvedbo novega postopka v serijsko proizvodnj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Eden od pomembnih ciljev projekta je bil med drugim doseči celoten cikel brizgalnega stroja (vstavljanje kljukice + brizganje + izmetavanje) - 18 s. Zaradi optimalne konstrukcije in izvedbe strežne naprave so v ETI Gum ta cilj bistveno presegli in sicer so dosegli celoten čas cikla – 16 s. To predstavlja 11% boljši izkoristek brizgalnega stroja in manj porabljene energije na enoto proizvod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9:00Z</dcterms:created>
  <dc:creator>Bregar Peter</dc:creator>
  <dc:description/>
  <cp:keywords/>
  <dc:language>en-US</dc:language>
  <cp:lastModifiedBy>Alenka Gračnar</cp:lastModifiedBy>
  <cp:lastPrinted>2009-06-15T12:25:00Z</cp:lastPrinted>
  <dcterms:modified xsi:type="dcterms:W3CDTF">2011-06-20T09:30:00Z</dcterms:modified>
  <cp:revision>10</cp:revision>
  <dc:subject/>
  <dc:title>ETI d</dc:title>
</cp:coreProperties>
</file>